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大學工學院職員升遷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應繳送資料及注意事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送資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工學院職員升遷推荐表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推荐表」及「附件清單」格式請至工學院網站『網路辦公室』『各類表格』項內下載。工學院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eng.ntu.edu.tw/eng/chinese/default.ht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格需符合本校職員遴用及陞遷辦法之規定且無該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各款不得辦理陞任之情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職員遴用及陞遷辦法請參閱本校秘書室網站之法規彙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有疑義，建請先向人事室確認；表格所填各項內容，亦請申請人務必覈實填寫，如因資格不符或所填內容有誤致影響升遷資格，由申請人自行負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工學院職員升遷推荐表附件清單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簡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說明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過去工作概況、現職工作內涵及所需技能、特殊榮譽或成就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目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者免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職員著作審查意見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人員舊制同仁須填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人員無此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送審需要，請技術人員舊制同仁先填列本校「職員著作審查意見表」相關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請至工學院網站『網路辦公室』『各類表格』項內下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附「送審著作」及「著作目錄」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併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注意，送審著作須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方合乎規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「職員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意願書及資績評分表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表請至本校人事室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ccms.ntu.edu.tw/~persadm/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常用表單』項內，逕予下載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2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資料申請人所列得分係為提供評審委員參考用，正式分數以人事室核定為準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證書影本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及格證書影本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練進修文件資料影本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本校「職員陞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任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遷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調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意願書及資績評分表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」，訓練進修、考績通知書、獎懲令等各項文件請至少檢附最近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年影本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績通知書影本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令影本</w:t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佐證資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者免附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本次辦理升遷作業，各項資料計算以本院發文日期之當月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亦即</w:t>
      </w:r>
      <w:r>
        <w:rPr>
          <w:rFonts w:eastAsia="標楷體" w:cs="標楷體" w:ascii="標楷體" w:hAnsi="標楷體"/>
          <w:color w:val="0000FF"/>
          <w:sz w:val="28"/>
          <w:szCs w:val="28"/>
        </w:rPr>
        <w:t>95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為基準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項資料填列及排列順序，建議以時間近者在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「自我介紹」時間暫定為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院務會談</w:t>
      </w:r>
      <w:r>
        <w:rPr>
          <w:rFonts w:ascii="標楷體" w:hAnsi="標楷體" w:cs="標楷體" w:eastAsia="標楷體"/>
          <w:sz w:val="28"/>
          <w:szCs w:val="28"/>
        </w:rPr>
        <w:t>，資料所需影印之份數及其他相關事宜或時間變更將另行通知。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ntu.edu.tw/eng/chinese/defaul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58:00Z</dcterms:created>
  <dc:creator>Kao</dc:creator>
  <dc:description/>
  <cp:keywords/>
  <dc:language>en-US</dc:language>
  <cp:lastModifiedBy>Kao</cp:lastModifiedBy>
  <cp:lastPrinted>2006-03-21T18:01:00Z</cp:lastPrinted>
  <dcterms:modified xsi:type="dcterms:W3CDTF">2006-03-21T10:01:00Z</dcterms:modified>
  <cp:revision>43</cp:revision>
  <dc:subject/>
  <dc:title>      三、本表及其附件由申請人所填各項內容，請申請人務必覈實填寫，如因所填內容有誤致影響升遷資格，由申請人自行負責</dc:title>
</cp:coreProperties>
</file>