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40"/>
        </w:rPr>
        <w:t>西北工業大學航空航天文化探索營</w:t>
      </w:r>
      <w:r>
        <w:rPr>
          <w:rFonts w:ascii="標楷體" w:hAnsi="標楷體" w:cs="標楷體" w:eastAsia="標楷體"/>
          <w:b/>
          <w:sz w:val="36"/>
          <w:szCs w:val="28"/>
        </w:rPr>
        <w:t>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909"/>
        <w:gridCol w:w="650"/>
        <w:gridCol w:w="2574"/>
        <w:gridCol w:w="3238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男 □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　　          系所    碩</w:t>
            </w:r>
            <w:r>
              <w:rPr>
                <w:rFonts w:eastAsia="標楷體" w:cs="標楷體" w:ascii="標楷體" w:hAnsi="標楷體"/>
              </w:rPr>
              <w:t xml:space="preserve">__   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期間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- 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</w:tr>
      <w:tr>
        <w:trPr>
          <w:trHeight w:val="183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需附帶繳交審查資料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相片頁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果有的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02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業心得報告：</w:t>
            </w:r>
          </w:p>
          <w:p>
            <w:pPr>
              <w:pStyle w:val="Normal"/>
              <w:snapToGrid w:val="false"/>
              <w:spacing w:lineRule="exact" w:line="360"/>
              <w:ind w:left="3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結束後學生須繳交一份心得報告</w:t>
            </w:r>
            <w:r>
              <w:rPr>
                <w:rFonts w:eastAsia="標楷體" w:cs="標楷體" w:ascii="標楷體" w:hAnsi="標楷體"/>
              </w:rPr>
              <w:t xml:space="preserve">(A4 </w:t>
            </w:r>
            <w:r>
              <w:rPr>
                <w:rFonts w:ascii="標楷體" w:hAnsi="標楷體" w:cs="標楷體" w:eastAsia="標楷體"/>
              </w:rPr>
              <w:t>兩頁以上，檢附數張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予工學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截止日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中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</w:rPr>
              <w:t>繳交至工學院辦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暑期班必須經由工學院甄選推薦，並由院推薦給主辦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選送學生須簽訂切結書，並遵守載明之權利義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錄取結果僅代表獲本院推薦，主辦單位西北工業大學仍保有最終審查權力。</w:t>
            </w:r>
          </w:p>
        </w:tc>
      </w:tr>
      <w:tr>
        <w:trPr>
          <w:trHeight w:val="31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系所主管簽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2537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firstLine="14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未經申請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系所主管簽章之申請案不予受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0:00Z</dcterms:created>
  <dc:creator>NTU</dc:creator>
  <dc:description/>
  <cp:keywords/>
  <dc:language>en-US</dc:language>
  <cp:lastModifiedBy>Windows 使用者</cp:lastModifiedBy>
  <cp:lastPrinted>2019-04-11T14:31:00Z</cp:lastPrinted>
  <dcterms:modified xsi:type="dcterms:W3CDTF">2023-07-31T06:12:00Z</dcterms:modified>
  <cp:revision>8</cp:revision>
  <dc:subject/>
  <dc:title>102臺大工學院推薦交換學生申請書(2013fall-2014spring)</dc:title>
</cp:coreProperties>
</file>